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цепция противодействия терроризму 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убликовано 20 октября 2009 г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 Президентом Российской Федерации Д. Медведевым 5 октября 2009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Террориз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гроза национальной безопасности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ными тенденциями современного терроризма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личение количества террористических актов и пострадавших от них лиц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жэтнические, межконфессиональные и иные социальные противореч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Общегосударственная система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сновными задачами противодействия терроризму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дупреждение (профилактика)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орьба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нимизация и (или) ликвидация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здание системы противодействия идеологии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ение контроля за соблюдением административно-правовых режим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К основным мерам по предупреждению (профилактике) терроризма относя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казание экстренной медицинской помощ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Научное обеспечение противодействия терроризму включает в себ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Международное сотрудничество в области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2:00Z</dcterms:created>
  <dc:creator>ACER ASPIRE</dc:creator>
  <dc:description/>
  <cp:keywords/>
  <dc:language>en-US</dc:language>
  <cp:lastModifiedBy>ACER ASPIRE</cp:lastModifiedBy>
  <dcterms:modified xsi:type="dcterms:W3CDTF">2015-02-04T06:12:00Z</dcterms:modified>
  <cp:revision>2</cp:revision>
  <dc:subject/>
  <dc:title/>
</cp:coreProperties>
</file>