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БОУ  ДО « ДЮСШ  Колышлейского район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лан-конспект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анятия шахматного отделения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  <w:t>Тренер-преподаватель С.А.Митряев</w:t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Тема занятия: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  <w:t>Рокировка.</w:t>
      </w:r>
    </w:p>
    <w:p>
      <w:pPr>
        <w:pStyle w:val="Normal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Цели занятия: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  <w:lang w:val="en-US"/>
        </w:rPr>
        <w:t>I</w:t>
      </w:r>
      <w:r>
        <w:rPr>
          <w:rFonts w:cs="Impact" w:ascii="Impact" w:hAnsi="Impact"/>
          <w:sz w:val="28"/>
          <w:szCs w:val="28"/>
        </w:rPr>
        <w:t>.Образовательная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Impact" w:cs="Impact" w:ascii="Impact" w:hAnsi="Impact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Объяснить учащимся, что такое рокировка и правила её проведения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  <w:lang w:val="en-US"/>
        </w:rPr>
        <w:t>II</w:t>
      </w:r>
      <w:r>
        <w:rPr>
          <w:rFonts w:cs="Impact" w:ascii="Impact" w:hAnsi="Impact"/>
          <w:sz w:val="28"/>
          <w:szCs w:val="28"/>
        </w:rPr>
        <w:t>.Воспитательная: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28"/>
          <w:szCs w:val="28"/>
        </w:rPr>
        <w:t xml:space="preserve">     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Воспитывать у учащихся такие черты характера, как ответственность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  <w:lang w:val="en-US"/>
        </w:rPr>
        <w:t>III</w:t>
      </w:r>
      <w:r>
        <w:rPr>
          <w:rFonts w:cs="Impact" w:ascii="Impact" w:hAnsi="Impact"/>
          <w:sz w:val="28"/>
          <w:szCs w:val="28"/>
        </w:rPr>
        <w:t xml:space="preserve">. Развивающая:        </w:t>
      </w:r>
    </w:p>
    <w:p>
      <w:pPr>
        <w:pStyle w:val="Normal"/>
        <w:rPr/>
      </w:pPr>
      <w:r>
        <w:rPr>
          <w:rFonts w:eastAsia="Impact" w:cs="Impact" w:ascii="Impact" w:hAnsi="Impact"/>
          <w:sz w:val="28"/>
          <w:szCs w:val="28"/>
        </w:rPr>
        <w:t xml:space="preserve">       </w:t>
      </w:r>
      <w:r>
        <w:rPr>
          <w:rFonts w:cs="Microsoft Sans Serif" w:ascii="Monotype Corsiva" w:hAnsi="Monotype Corsiva"/>
          <w:i/>
          <w:sz w:val="32"/>
          <w:szCs w:val="32"/>
        </w:rPr>
        <w:t>Развивать логическое мышл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Оборудование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стольные шахматы, демонстрационная магнитная шахматная доска, компьютеры, компьютерная программа «Шахматный мастер», шахматные часы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>Ход занятия: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469"/>
        <w:gridCol w:w="2178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Этапы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Narrow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Врем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.Организационный этап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Взаимное приветствие, актуализация  темы занятия и постановка целе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здание приятной психологической атмосферы. Объяснение, что такое ответственность и кто считается ответственным человеком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.Проверочный этап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На прошлом занятии изучали тему «Ничья»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ронтальный опрос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.Что такое ничья в шахматной партии? (Это результат партии, в которой нет победителя)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В каких случаях судья соревнований фиксирует ничью в шахматной партии? (В первом случае по взаимному согласию соперников, а во втором – если один из королей оказался в позиции, которая называется пат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Что такое пат? (Это такая позиция, когда королю не был объявлен шах, а ходить ему некуда)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Когда шахматист имеет право предлагать ничью? (Когда сделал очередной ход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Что должен сделать шахматист, если согласен на ничью? (Остановить шахматные часы и протянуть руку для согласия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6.Какой результат шахматной партии, если чёрный король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азался в позиции, которая называется пат? (Ничья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Сколько очков получают соперники в итоговом протоколе шахматной партии, если согласились на ничью? (0,5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.Основной эта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Рокировка - одновременный ход короля и ладьи. Если ни король, ни одна из ладей в этой партии еще не сделали ни одного хода (и выполняются также некоторые дополнительные условия, о которых мы поговорим ниже), можно сделать рокировку. Выполняется она так: король прыгает через клетку в направлении ладьи, а ладья перескакивает через него и становится на соседнее поле. 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.Каждая из сторон рокировать в партии может только один раз (но можно и не рокировать). Проводить рокировку можно только в том случае, если одновременно выполняются следующие условия: 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) король и ладья в этой партии еще не сделали ни одного хода; 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) между королем и ладьей нет других фигур; 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) король не стоит под шахом; 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) поле, через которое собирается прыгнуть король, не находится под ударом фигур противника (а вот ладья может идти через поле, находящееся под боем; 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) после рокировки король не окажется под шахом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.Демонстрация рокировки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40640</wp:posOffset>
                  </wp:positionV>
                  <wp:extent cx="2684780" cy="2028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0281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и рокировке шахматист должен первым перемещать короля, а потом ладью, так как он обязан играть только одной рукой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4.Существуют два вида рокировки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* короткая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* длинная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В шахматной аннотации короткая рокировка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обозначается следующим образом: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 – 0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, а длинная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рокировка обозначается: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 – 0 – 0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5.Демонстрация короткой рокировки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84455</wp:posOffset>
                  </wp:positionV>
                  <wp:extent cx="2570480" cy="193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9367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6.Демонстрация длинной рокировки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106045</wp:posOffset>
                  </wp:positionV>
                  <wp:extent cx="2570480" cy="19424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9424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Для закрепления знаний учащихся о рокировке используется компьютерная презентация «Шахматные загадки И.Г.Сухин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За каждый правильный ответ ребята получают 1 балл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* Нужно проявить сноровку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Чтобы сделать … (Рокировку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* Через какую фигуру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Может перепрыгнуть ладья? (Через короля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* Когда король може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ыгнуть через поле? (При рокировке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* С какой фигурой король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Может делать рокировку? (С ладьёй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7..Ребята делятся на пары. Перед ними шахматная доска с первоначальным расположением фигур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Задача – сделать рокировку шахматного короля за наименьшее число ходов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За правильное решение воспитанник получает 2 балла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За каждую находку воспитанник  зарабатывает 1 балл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7..Ребята садятся за компьютеры и решают аналогичную задачу. (3 балла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Ребятам разрешается оказывать друг другу помощь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.Контрольный этап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Для желающих заработать дополнительные баллы предлагается контрольный компьютерный тест «Рокировка»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Количество правильных ответов в нём и будет премиальными баллами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Если кто будет затрудняться, то я обязательно помогу, я рядом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Анализ характерных ошибок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drawing>
                <wp:inline distT="0" distB="0" distL="0" distR="0">
                  <wp:extent cx="3510915" cy="263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.Итоговый этап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Подсчитывается сумма баллов, которую ребята сегодня заработали. Сравнивается эта сумма и сумма, полученная на предыдущем занятии.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Ученики сами заносят эти результаты в собственные дневники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Отмечаю положительное, что ученики продемонстрировали, даже те, кому часто пришлось помогать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Раздаются листки с незаконченными предложениями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Для меня сегодня самым главным было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Мне сегодня на занятии понравилось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Мне сегодня на занятии не понравилось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.Самым интересным на занятии было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5.Я родителя дома расскажу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6.Из ребят мне сегодня понравились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7.Я помогал сегодня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8.Мне сегодня помогали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9.Я  узнал сегодня о себе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0.Я узнал сегодня о ребятах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1.Сегодня брал на себя ответственность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2.Меня сегодня особенно порадовало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3.Моё отношение к ребятам изменилось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4.Из сегодняшнего занятия мне в жизни пригодится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5.Я сегодня достиг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ы тренера на вопросы учащихся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3мин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7 ми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20 мин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5 мин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5 ми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асть занят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монстрация на доск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ехнологии.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влекательный игровой мо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заимовыруч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ехнологии.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мпьютерный тест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лагоприятная психологическая обст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2:00Z</dcterms:created>
  <dc:creator>client</dc:creator>
  <dc:description/>
  <cp:keywords/>
  <dc:language>en-US</dc:language>
  <cp:lastModifiedBy>Admin</cp:lastModifiedBy>
  <cp:lastPrinted>2012-12-06T12:36:00Z</cp:lastPrinted>
  <dcterms:modified xsi:type="dcterms:W3CDTF">2022-02-23T12:44:00Z</dcterms:modified>
  <cp:revision>5</cp:revision>
  <dc:subject/>
  <dc:title>МОУ  ДОД  ДЮСШ  п</dc:title>
</cp:coreProperties>
</file>